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июн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7 июн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омощ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ами 1 и 5.1 статьи 40 Федерального закона от 6 октября 2003 года № 131-ФЗ «Об общих принципах организации местного самоуправления в Российской Федерации», пунктом 29 статьи 31 Устава Муниципального образования муниципальный округ Ульянка, пунктом 1.3 Положения о помощнике депутата Муниципального Совета Муниципального образования муниципальный округ Ульянка, утвержденного решением от 26.04.2021 года № 8-3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_________________ помощником 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А.С.Аксенк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_________________ помощником 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Н.Н.Кирилл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_________________ помощником 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О.Н.Хлебников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33:00Z</dcterms:created>
  <dc:creator>Пользователь</dc:creator>
  <dc:description/>
  <cp:keywords/>
  <dc:language>en-US</dc:language>
  <cp:lastModifiedBy>Елена Елена</cp:lastModifiedBy>
  <cp:lastPrinted>2020-01-30T15:17:00Z</cp:lastPrinted>
  <dcterms:modified xsi:type="dcterms:W3CDTF">2021-06-14T18:56:00Z</dcterms:modified>
  <cp:revision>3</cp:revision>
  <dc:subject/>
  <dc:title/>
</cp:coreProperties>
</file>